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12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282  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博深工具</w:t>
      </w:r>
    </w:p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博深工具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sz w:val="24"/>
          <w:szCs w:val="24"/>
        </w:rPr>
        <w:t>编号：</w:t>
      </w:r>
      <w:r>
        <w:rPr>
          <w:rFonts w:cs="宋体;SimSun" w:ascii="宋体;SimSun" w:hAnsi="宋体;SimSun"/>
          <w:bCs/>
          <w:iCs/>
          <w:sz w:val="24"/>
          <w:szCs w:val="24"/>
        </w:rPr>
        <w:t>20130515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广发证券股份有限公司：程振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公司二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董秘：井成铭</w:t>
            </w:r>
          </w:p>
        </w:tc>
      </w:tr>
      <w:tr>
        <w:trPr>
          <w:trHeight w:val="3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公司的长期战略，未来金刚石工具、电动工具、合金工具的占比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未来三年销售收入预计达到十亿元，金刚石工具、电动工具、合金工具占比约为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公司产品的应用领域除了建筑领域还有哪些？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产品主要应用于装饰装修、建筑施工领域。比如基础设施的新建和维护，民用设施的上下水、内外部装修都广泛使用公司产品。合金工具产品主要应用于木工领域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年电动工具产品销量下滑的原因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主要受到外部环境需求下滑、新产品推出不太及时和销售队伍新人较多的影响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公司在陶瓷加工领域的市场开拓情况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在前年开始进入瓷砖加工领域，每条生产线约需要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万元的磨块产品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销量达到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490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万元，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销售目标为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万元。但目前来看，整个市场启动较往年晚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上海普锐高公司的经营情况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普锐高公司的主要产品是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PCD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刀具，应用于木地板加工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销售目标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万元，力争实现赢利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第三次年度复审反倾销进展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，美国商务部选取了第三次年度行政复审（复审期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）的应诉企业，公司被选为强制应诉企业。目前公司已经聘请律师积极应诉，争取取得较低的复审税率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目前泰国工厂的经营情况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由于泰国工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正式投产较晚，导致亏损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预计销售收入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万元，力争实现盈亏平衡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高铁刹车片目前国产化进展如何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“高速铁路车辆刹车闸片项目”仍处于产品研制阶段，公司正在技术研发、产品认证、市场准入等方面做积极准备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过程中，公司董秘与投资者进行了充分的交流与沟通，严格按照《信息披露管理制度》等规定，保证信息披露的真实、准确、完整、及时、公平。没有出现未公开重大信息泄露等情况，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同时已按深交所要求签署调研《承诺书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46:00Z</dcterms:created>
  <dc:creator>User</dc:creator>
  <dc:description/>
  <cp:keywords/>
  <dc:language>en-US</dc:language>
  <cp:lastModifiedBy>User</cp:lastModifiedBy>
  <dcterms:modified xsi:type="dcterms:W3CDTF">2013-05-16T04:46:00Z</dcterms:modified>
  <cp:revision>86</cp:revision>
  <dc:subject/>
  <dc:title/>
</cp:coreProperties>
</file>