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12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282  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博深工具</w:t>
      </w:r>
    </w:p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博深工具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sz w:val="24"/>
          <w:szCs w:val="24"/>
        </w:rPr>
        <w:t>编号：</w:t>
      </w:r>
      <w:r>
        <w:rPr>
          <w:rFonts w:cs="宋体;SimSun" w:ascii="宋体;SimSun" w:hAnsi="宋体;SimSun"/>
          <w:bCs/>
          <w:iCs/>
          <w:sz w:val="24"/>
          <w:szCs w:val="24"/>
        </w:rPr>
        <w:t>20130315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中信证券股份有限公司：钟昌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公司二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董秘：井成铭</w:t>
            </w:r>
          </w:p>
        </w:tc>
      </w:tr>
      <w:tr>
        <w:trPr>
          <w:trHeight w:val="3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公司的产品情况及业务发展？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，公司积极拓展国内外市场，但在国家基础设施及房地产投资增速下降、国内外经济增速放缓的背景下，公司的产品销售仍然受到一定影响，主营业务收入低于预期，净利润同比有所降低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公司主要生产金刚石工具、电动工具、合金工具产品，金刚石工具产品有金刚石圆锯片、工程薄壁钻头、磨盘、瓷砖加工工具等，电动工具产品有钻孔机、切割机、电钻、角磨机、磨削机、电锤等，合金工具产品有硬质合金圆锯片、硬质合金刀具等，主要应用于建筑、装饰、装修等领域。其中金刚石工具产品是公司的第一大核心业务。瓷砖工具是金刚石工具的一个新产品项目，主要为瓷砖生产线提供专业的金刚石磨具，是公司新的利润增长点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瓷砖工具产品毛利率水平如何？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瓷砖工具产品起步较晚，目前还没有形成规模效应，各项费用较高，毛利率水平不太高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、电动工具的市场容量，公司的长远规划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全球市场容量约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700-80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亿。目前国内生产厂家主要有江苏东成、锐奇工具。电动工具产品的销售渠道和金刚石产品的销售渠道基本相同，公司有一定的优势。未来公司会继续加大电动工具的研发投入，丰富产品种类，加快新产品的推广，使电动工具成为公司的第二大核心业务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过程中，公司董秘与投资者进行了充分的交流与沟通，严格按照《信息披露管理制度》等规定，保证信息披露的真实、准确、完整、及时、公平。没有出现未公开重大信息泄露等情况，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同时已按深交所要求签署调研《承诺书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46:00Z</dcterms:created>
  <dc:creator>User</dc:creator>
  <dc:description/>
  <cp:keywords/>
  <dc:language>en-US</dc:language>
  <cp:lastModifiedBy>User</cp:lastModifiedBy>
  <dcterms:modified xsi:type="dcterms:W3CDTF">2013-03-18T02:04:00Z</dcterms:modified>
  <cp:revision>77</cp:revision>
  <dc:subject/>
  <dc:title/>
</cp:coreProperties>
</file>